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840" w:leader="none"/>
        </w:tabs>
        <w:spacing w:lineRule="exact" w:line="460"/>
        <w:ind w:left="2720" w:hanging="272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食品学院团总支学生会关于公开招募</w:t>
      </w:r>
      <w:r>
        <w:rPr>
          <w:rFonts w:eastAsia="黑体;SimHei" w:ascii="黑体;SimHei" w:hAnsi="黑体;SimHei"/>
          <w:b w:val="false"/>
          <w:sz w:val="32"/>
        </w:rPr>
        <w:t>2014-2015</w:t>
      </w:r>
      <w:r>
        <w:rPr>
          <w:rFonts w:ascii="黑体;SimHei" w:hAnsi="黑体;SimHei" w:eastAsia="黑体;SimHei"/>
          <w:b w:val="false"/>
          <w:sz w:val="32"/>
        </w:rPr>
        <w:t>学年度</w:t>
      </w:r>
    </w:p>
    <w:p>
      <w:pPr>
        <w:pStyle w:val="TextBody"/>
        <w:tabs>
          <w:tab w:val="clear" w:pos="420"/>
          <w:tab w:val="left" w:pos="6840" w:leader="none"/>
        </w:tabs>
        <w:spacing w:lineRule="exact" w:line="460"/>
        <w:ind w:left="2720" w:hanging="2720"/>
        <w:rPr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主要干部的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级食品专业各班、各支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更好地加强对广大青年大学生的教育培养，建立健全基层学生组织，积极推行学校素质拓展教育方针，大力活跃校园文化生活，帮助青年大学生健康成长，经学院团总支研究决定，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食品专业学生中公开招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团总支学生会主要干部。现将有关事项通知如下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0" w:hanging="180"/>
        <w:rPr/>
      </w:pPr>
      <w:r>
        <w:rPr>
          <w:rFonts w:ascii="黑体;SimHei" w:hAnsi="黑体;SimHei" w:eastAsia="黑体;SimHei"/>
          <w:bCs/>
          <w:sz w:val="28"/>
          <w:szCs w:val="28"/>
        </w:rPr>
        <w:t>成立招募工作小组</w:t>
      </w:r>
    </w:p>
    <w:p>
      <w:pPr>
        <w:pStyle w:val="Normal"/>
        <w:spacing w:lineRule="exact" w:line="440"/>
        <w:ind w:left="-1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组长：党总支书记 田颖</w:t>
      </w:r>
    </w:p>
    <w:p>
      <w:pPr>
        <w:pStyle w:val="Normal"/>
        <w:spacing w:lineRule="exact" w:line="440"/>
        <w:ind w:left="-18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成员：赵超    王阳阳    纪洁萍   王烨  </w:t>
      </w:r>
    </w:p>
    <w:p>
      <w:pPr>
        <w:pStyle w:val="Normal"/>
        <w:spacing w:lineRule="exact" w:line="440"/>
        <w:ind w:left="-18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-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度团总支、学生会、研究生会全体干部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28"/>
          <w:szCs w:val="28"/>
        </w:rPr>
        <w:t>二、招募条件及要求</w:t>
      </w:r>
    </w:p>
    <w:p>
      <w:pPr>
        <w:pStyle w:val="Normal"/>
        <w:spacing w:lineRule="exact" w:line="440"/>
        <w:ind w:firstLine="50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品德优秀，政治进步，工作认真踏实，热心集体事宜，具有严格的组织纪律观念和大局意识，吃苦耐劳，甘于奉献；</w:t>
      </w:r>
    </w:p>
    <w:p>
      <w:pPr>
        <w:pStyle w:val="Normal"/>
        <w:spacing w:lineRule="exact" w:line="440"/>
        <w:ind w:firstLine="501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维敏锐，有较强的组织管理能力、协调能力和号召力；</w:t>
      </w:r>
    </w:p>
    <w:p>
      <w:pPr>
        <w:pStyle w:val="Normal"/>
        <w:spacing w:lineRule="exact" w:line="440"/>
        <w:ind w:firstLine="50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较好的计算机操作水平和文字写作功底，善于与人沟通交流；</w:t>
      </w:r>
    </w:p>
    <w:p>
      <w:pPr>
        <w:pStyle w:val="Normal"/>
        <w:spacing w:lineRule="exact" w:line="440"/>
        <w:ind w:firstLine="501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成绩优秀。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岗位设置及工作要求</w:t>
      </w:r>
    </w:p>
    <w:p>
      <w:pPr>
        <w:pStyle w:val="Normal"/>
        <w:spacing w:lineRule="exact" w:line="300"/>
        <w:ind w:left="539" w:hanging="0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4320"/>
        <w:gridCol w:w="1676"/>
        <w:gridCol w:w="20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职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岗位设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招募条件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副书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负责团总支日常工作、团员思想政治教育和理论学习、本科生素质拓展学分认证工作、团组织活动开展工作、团员推优入党工作、团组织内部管理工作、与研究生会协调配合工作，监督组织、素质拓展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认真踏实，组织协调能力强，有号召力，热心为同学服务。曾担任主要学生干部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仿宋_GB2312;Arial Unicode MS" w:hAnsi="仿宋_GB2312;Arial Unicode MS" w:eastAsia="仿宋_GB2312;Arial Unicode MS"/>
                <w:bCs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负责学生会日常工作，协调督促各部门有序组织开展各类校园文化活动，尤其要协助做好综合素质大赛、运动会、社会实践、评优帮困等重大活动以及校团委等上级部门布置的其他工作，监督各部以及社团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认真踏实，组织协调能力强，有号召力，，热心为同学服务。曾担任主要学生干部。</w:t>
            </w:r>
          </w:p>
        </w:tc>
      </w:tr>
      <w:tr>
        <w:trPr>
          <w:trHeight w:val="2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副主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协助学生会主席和团总支副书记做好综合素质大赛、运动会、社会实践、评优帮困等重大活动以及校团委等上级部门布置的其他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其中：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副主席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：监督宣传工作、心理健康教育工作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副主席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：监督文体工作、生活权益保障工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副主席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：监督学习学术活动、财务行政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工作认真踏实，组织协调能力强，热心为同学服务。曾担任学生干部。</w:t>
            </w:r>
          </w:p>
        </w:tc>
      </w:tr>
      <w:tr>
        <w:trPr>
          <w:trHeight w:val="21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组织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负责团的日常工作（团员证注册，团费收缴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结合国内外时事热点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组织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团支部开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各类团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活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组织好团员理论学习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对团干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进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考核及培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完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院团总支、学生会的各项规章制度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责任心强，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实细心。了解团组织，具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较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的组织能力，善于交流。</w:t>
            </w:r>
          </w:p>
        </w:tc>
      </w:tr>
      <w:tr>
        <w:trPr>
          <w:trHeight w:val="30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宣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负责及时借助广播、报纸、网络、海报、摄像、宣传板等校内外媒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宣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院各项团学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负责学院网站中团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栏目的维护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会各项活动的新闻报道、采编及整理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激发同学们的写作热情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积极参加各类征文比赛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为校报校刊选送优秀文章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6" w:hanging="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较强的写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能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摄影基础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一定的书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美术功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宣传板、海报设计制作能力，熟悉计算机网页、软件的基本操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，熟悉电脑硬件管理与维护。</w:t>
            </w:r>
          </w:p>
        </w:tc>
      </w:tr>
      <w:tr>
        <w:trPr>
          <w:trHeight w:val="2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习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专业学习相关的各项活动，协助学院学术报告的组织工作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帮助同学们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培养良好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习惯，协助组织各类考试报名工作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定期汇总各班的考勤情况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听取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同学们的学习要求和困难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改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 负责全院学生学习成绩管理统计工作、综合考评工作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习成绩优秀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较强的组织能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专业基础</w:t>
            </w:r>
          </w:p>
        </w:tc>
      </w:tr>
      <w:tr>
        <w:trPr>
          <w:trHeight w:val="3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权益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反映并监督解决同学生活中住宿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饮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</w:p>
          <w:p>
            <w:pPr>
              <w:pStyle w:val="Normal"/>
              <w:ind w:left="420" w:hanging="10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医疗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购物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通讯等方面的问题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在学院、宿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内开展各类卫生评比活动，</w:t>
            </w:r>
          </w:p>
          <w:p>
            <w:pPr>
              <w:pStyle w:val="Normal"/>
              <w:ind w:left="420" w:hanging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全院学生查宿工作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加强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活的</w:t>
            </w:r>
          </w:p>
          <w:p>
            <w:pPr>
              <w:pStyle w:val="Normal"/>
              <w:ind w:left="420" w:hanging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律管理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关心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济困难学生和少数民族同学的</w:t>
            </w:r>
          </w:p>
          <w:p>
            <w:pPr>
              <w:pStyle w:val="Normal"/>
              <w:ind w:left="3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活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向上级反映他们的困难和要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协助做好家庭经济困难学生资助工作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做好学生会各项活动的后勤保障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耐心细致，关心同学生活，善于和同学交流。</w:t>
            </w:r>
          </w:p>
        </w:tc>
      </w:tr>
      <w:tr>
        <w:trPr>
          <w:trHeight w:val="32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文艺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体育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组织和开展各类体育竞赛，丰富同学们的</w:t>
            </w:r>
          </w:p>
          <w:p>
            <w:pPr>
              <w:pStyle w:val="Normal"/>
              <w:ind w:left="420" w:hanging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课外活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组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院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各类体育竞赛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检查早操出勤和纪律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展各种文艺活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丰富同学们的课余文</w:t>
            </w:r>
          </w:p>
          <w:p>
            <w:pPr>
              <w:pStyle w:val="Normal"/>
              <w:ind w:left="420" w:hanging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化生活。</w:t>
            </w:r>
          </w:p>
          <w:p>
            <w:pPr>
              <w:pStyle w:val="Normal"/>
              <w:ind w:left="315" w:hanging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举办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各类艺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竞赛活动。</w:t>
            </w:r>
          </w:p>
          <w:p>
            <w:pPr>
              <w:pStyle w:val="Normal"/>
              <w:ind w:left="315" w:hanging="3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举办各种文艺培训班，提高同学的艺术修养和素质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爱好体育，具有较强的组织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型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体育活动的能力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有一定的文艺鉴赏能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大型文艺活动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编排节目的经验。</w:t>
            </w:r>
          </w:p>
        </w:tc>
      </w:tr>
      <w:tr>
        <w:trPr>
          <w:trHeight w:val="10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素质拓展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全院学生的素质拓展计划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分认证工作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综合素质大赛的组织开展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责任心强，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实细心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熟悉素质拓展学分认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  <w:tr>
        <w:trPr>
          <w:trHeight w:val="27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心理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全院学生心理健康教育工作，定期邀请相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专业人士举办心理健康教育讲座、报告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等，对学生进行心理健康知识培训，完成学校心理健康教育中心安排布置的各项任务，全面关注全体学生心理健康状况，及时发现问题，及时汇报，统计数据，沟通交流，帮助同学们解决心理困惑，提高广大学生的心理素质，增强承受挫折、适应环境的能力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际关系好，善于沟通交流，具备一定的心理学知识，乐于助人，奉献精神强，有较好的组织管理能力</w:t>
            </w:r>
          </w:p>
        </w:tc>
      </w:tr>
      <w:tr>
        <w:trPr>
          <w:trHeight w:val="2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秘书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管理团总支、学生会的日常事务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立和管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院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团总支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会的工作档案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收发文件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通知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报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杂志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管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团总支、学生会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办公账目、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物资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收集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对团总支、学生会的各种意见。</w:t>
            </w:r>
          </w:p>
          <w:p>
            <w:pPr>
              <w:pStyle w:val="Normal"/>
              <w:ind w:left="420" w:hanging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 负责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团总支、学生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议记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考勤情况。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具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较好的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沟通协调能力，责任心强，工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踏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实，细心。具有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较高的计算机及写作水平和一定的财务能力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学术科研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组织专业类学术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营造本科生科研氛围，组织学生积极参与论文撰写发表、项目申报、学科竞赛等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统计本科生科研成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副部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志翔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志翔社社团内部全部事务，组织好志愿者服务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团自行组织推选</w:t>
            </w:r>
          </w:p>
        </w:tc>
      </w:tr>
      <w:tr>
        <w:trPr>
          <w:trHeight w:val="7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食品学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食品学社社团内部全部事务，办好《食品报》，组织好新生一家亲活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社团自行组织推选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招募程序和时间安排（具体时间若发生变动，则临时另行通知）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下发招募通知和申请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460"/>
        <w:ind w:left="420" w:hanging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学生递交申请表报名：请有意向的同学登录学院网站学工信息栏目下载招募报名表，认真填写，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于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7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4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日周五下午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5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点前将电子版报名表发送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spxg@snnu.edu.cn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，报名表需以班级和姓名命名，如“食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总支学生会报名表”，邮件主题也请注明“食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班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团总支学生会报名表”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;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招募工作小组对报名人员进行资格审查；</w:t>
      </w:r>
    </w:p>
    <w:p>
      <w:pPr>
        <w:pStyle w:val="Normal"/>
        <w:spacing w:lineRule="exact" w:line="4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后，竞聘述职答辩（具体时间、地点另行通知）；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招募工作小组研究决定聘任人员名单，公示招募结果。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五、考核</w:t>
      </w:r>
    </w:p>
    <w:p>
      <w:pPr>
        <w:pStyle w:val="Normal"/>
        <w:widowControl/>
        <w:spacing w:lineRule="exact" w:line="460"/>
        <w:ind w:firstLine="501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试用期为两个月，试用期满考核合格，转为正式任用。任职期间，学院团总支对其履职情况进行学期和聘期考核，具体考核办法另行制定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</w:t>
      </w:r>
    </w:p>
    <w:p>
      <w:pPr>
        <w:pStyle w:val="Normal"/>
        <w:widowControl/>
        <w:spacing w:lineRule="exact" w:line="460"/>
        <w:ind w:firstLine="21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/>
        <w:spacing w:lineRule="exact" w:line="460"/>
        <w:ind w:firstLine="21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/>
        <w:spacing w:lineRule="exact" w:line="460"/>
        <w:ind w:firstLine="210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widowControl/>
        <w:spacing w:lineRule="exact" w:line="460"/>
        <w:ind w:firstLine="2850"/>
        <w:jc w:val="lef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食品工程与营养科学学院团总支</w:t>
      </w:r>
    </w:p>
    <w:p>
      <w:pPr>
        <w:pStyle w:val="Style16"/>
        <w:spacing w:lineRule="exact" w:line="460"/>
        <w:ind w:left="99" w:hanging="0"/>
        <w:jc w:val="center"/>
        <w:rPr/>
      </w:pPr>
      <w:r>
        <w:rPr>
          <w:rFonts w:eastAsia="Times New Roman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</w:rPr>
        <w:t>一四年七月二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品工程与营养科学学院团总支学生会招募报名表</w:t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260"/>
        <w:gridCol w:w="1080"/>
        <w:gridCol w:w="1912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自己参加应聘的认识与态度、对工作的设想等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7&#26376;4&#26085;&#21608;&#20116;&#19979;&#21320;5&#28857;&#21069;&#23558;&#30005;&#23376;&#29256;&#25253;&#21517;&#34920;&#21457;&#36865;&#33267;spxg@sn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7:00Z</dcterms:created>
  <dc:creator>user</dc:creator>
  <dc:description/>
  <cp:keywords/>
  <dc:language>en-US</dc:language>
  <cp:lastModifiedBy>Administrator</cp:lastModifiedBy>
  <cp:lastPrinted>2008-10-09T15:50:00Z</cp:lastPrinted>
  <dcterms:modified xsi:type="dcterms:W3CDTF">2014-07-02T01:07:00Z</dcterms:modified>
  <cp:revision>476</cp:revision>
  <dc:subject/>
  <dc:title>关于在全部公开招聘团总支学生会干部的通知</dc:title>
</cp:coreProperties>
</file>